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</w:t>
      </w:r>
      <w:r>
        <w:rPr>
          <w:rFonts w:cs="Bookman Old Style" w:ascii="Bookman Old Style" w:hAnsi="Bookman Old Style"/>
          <w:i/>
          <w:color w:val="000000"/>
        </w:rPr>
        <w:tab/>
      </w:r>
      <w:r>
        <w:rPr>
          <w:rFonts w:cs="Bookman Old Style" w:ascii="Bookman Old Style" w:hAnsi="Bookman Old Style"/>
          <w:i/>
          <w:color w:val="000000"/>
          <w:sz w:val="72"/>
        </w:rPr>
        <w:t>Meddelande från LOF</w:t>
        <w:tab/>
        <w:t xml:space="preserve">     </w:t>
        <w:tab/>
        <w:tab/>
        <w:tab/>
        <w:tab/>
        <w:t xml:space="preserve">  1/19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  <w:t>Bästa medlem,</w:t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>Våren är på väg även i år och vi hoppas se dig på föreningens aktiviteter. Missa särskilt inte årsmötet den 25 mars.</w:t>
        <w:br/>
        <w:t xml:space="preserve">Rapportera alltid dina egna fågelobservationer på Artportalen och bidra gärna till chatten på </w:t>
      </w:r>
      <w:hyperlink r:id="rId2">
        <w:r>
          <w:rPr>
            <w:rStyle w:val="InternetLink"/>
            <w:i/>
            <w:iCs/>
            <w:szCs w:val="24"/>
          </w:rPr>
          <w:t>www.lofweb.se</w:t>
        </w:r>
      </w:hyperlink>
      <w:r>
        <w:rPr>
          <w:i/>
          <w:iCs/>
          <w:szCs w:val="24"/>
        </w:rPr>
        <w:t xml:space="preserve"> och det lokala larmsystemet via Band. Du kan också alltid ringa Peter på 070 255 60 90 om du ser något roligt.</w:t>
      </w:r>
    </w:p>
    <w:p>
      <w:pPr>
        <w:pStyle w:val="Normal"/>
        <w:autoSpaceDE w:val="false"/>
        <w:ind w:left="3912" w:firstLine="1304"/>
        <w:rPr>
          <w:i/>
          <w:i/>
          <w:iCs/>
          <w:szCs w:val="24"/>
        </w:rPr>
      </w:pPr>
      <w:r>
        <w:rPr>
          <w:i/>
          <w:iCs/>
          <w:szCs w:val="24"/>
        </w:rPr>
        <w:t>styrelsen genom Peter Lundberg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ÅRSAVGIFTEN 2019 </w:t>
      </w:r>
    </w:p>
    <w:p>
      <w:pPr>
        <w:pStyle w:val="Normal"/>
        <w:autoSpaceDE w:val="false"/>
        <w:rPr>
          <w:color w:val="FF0000"/>
          <w:szCs w:val="24"/>
        </w:rPr>
      </w:pPr>
      <w:r>
        <w:rPr>
          <w:szCs w:val="24"/>
        </w:rPr>
        <w:t xml:space="preserve">Medlemsavgiften för 2019 är oförändrat 100:- för fullt betalande medlem och 50:- om du är under 20 år. LOF har plusgirokonto 96 23 62-0. </w:t>
      </w:r>
      <w:r>
        <w:rPr>
          <w:color w:val="FF0000"/>
          <w:szCs w:val="24"/>
        </w:rPr>
        <w:t>OBS! Aviseras endast på detta sätt; inget inbetalningskort skickas ut.</w:t>
      </w:r>
    </w:p>
    <w:p>
      <w:pPr>
        <w:pStyle w:val="Normal"/>
        <w:autoSpaceDE w:val="false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 xml:space="preserve">VÅRPROGRAMMET 2019  </w:t>
        <w:br/>
      </w:r>
      <w:r>
        <w:rPr>
          <w:i/>
          <w:szCs w:val="24"/>
        </w:rPr>
        <w:t>Ingen föranmälan behövs till Lidingöexkursionerna. Har du frågor ring Peter enligt ovan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 xml:space="preserve">Söndag 10 mars  </w:t>
      </w:r>
      <w:r>
        <w:rPr>
          <w:szCs w:val="24"/>
        </w:rPr>
        <w:t>LIDINGÖEXKURSION: Okänt mål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i samlas på parkeringen nedanför Lidingö kyrka kl 08.00 för att ta oss till en fågelrik plats på ön. Kanske har de tidiga vårfåglarna redan kommi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edare: Peter Lundberg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 xml:space="preserve">Måndag 25 mars  </w:t>
      </w:r>
      <w:r>
        <w:rPr>
          <w:szCs w:val="24"/>
        </w:rPr>
        <w:t>ÅRSMÖTE MED COLOMBI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Välkommen till föreningens 42:a årsmöte i Nya Föreningsgården på Larsbergstorget (gamla Ica Larsberg) kl 19.00. Efter årsmötesförhandlingarna (se bifogad kallelse) blir det åter föredrag och bildvisning av och med Lars Irestedt och Karl-Fredrik Sjölund. Hösten 2017 var temat Mexiko, denna gång Colombia. Fina bilder och berättelser utlovas. Föreningen bjuder som brukligt på fika.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Söndag 12 maj  </w:t>
      </w:r>
      <w:r>
        <w:rPr>
          <w:szCs w:val="24"/>
        </w:rPr>
        <w:t>LIDINGÖEXKURSION: Långängen och Ekholmsnäs</w:t>
      </w:r>
    </w:p>
    <w:p>
      <w:pPr>
        <w:pStyle w:val="Normal"/>
        <w:autoSpaceDE w:val="false"/>
        <w:rPr/>
      </w:pPr>
      <w:r>
        <w:rPr>
          <w:szCs w:val="24"/>
        </w:rPr>
        <w:t xml:space="preserve">Exkursionsledaren Stefan Malmkjell möter upp på parkeringen vid Stockby motionsgård kl 07.00. Siktet denna morgon är inställt på nyanlända tropikflyttare; det kan mycket väl bli en gökotta.   </w:t>
      </w:r>
    </w:p>
    <w:p>
      <w:pPr>
        <w:pStyle w:val="Normal"/>
        <w:autoSpaceDE w:val="false"/>
        <w:rPr/>
      </w:pPr>
      <w:r>
        <w:rPr>
          <w:b/>
          <w:szCs w:val="24"/>
        </w:rPr>
        <w:br/>
        <w:t xml:space="preserve">Tisdag 4 juni  </w:t>
      </w:r>
      <w:r>
        <w:rPr>
          <w:szCs w:val="24"/>
        </w:rPr>
        <w:t>LIDINGÖEXKURSION  Gråviken</w:t>
        <w:br/>
        <w:t xml:space="preserve">Mycket traditionell nattfågellyssning längs Gråvikens stränder under ledning av Stefan Clausen. Samling på Hustegaholmsparkeringen kl 21.30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MAILADRESS</w:t>
      </w:r>
    </w:p>
    <w:p>
      <w:pPr>
        <w:pStyle w:val="Normal"/>
        <w:autoSpaceDE w:val="false"/>
        <w:rPr/>
      </w:pPr>
      <w:r>
        <w:rPr>
          <w:szCs w:val="24"/>
        </w:rPr>
        <w:t xml:space="preserve">Några får fortfarande detta meddelande med vanlig post. Det underlättar för oss om vi kan få tillgång till era mailadresser. Meddela gärna mailadress till </w:t>
      </w:r>
      <w:hyperlink r:id="rId3">
        <w:r>
          <w:rPr>
            <w:rStyle w:val="InternetLink"/>
            <w:szCs w:val="24"/>
          </w:rPr>
          <w:t>claesmans@tele2.se</w:t>
        </w:r>
      </w:hyperlink>
      <w:r>
        <w:rPr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fweb.se/" TargetMode="External"/><Relationship Id="rId3" Type="http://schemas.openxmlformats.org/officeDocument/2006/relationships/hyperlink" Target="mailto:claesmans@tele2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02:00Z</dcterms:created>
  <dc:creator>Olle Hagberg</dc:creator>
  <dc:description/>
  <cp:keywords/>
  <dc:language>en-US</dc:language>
  <cp:lastModifiedBy>Peter Lundberg</cp:lastModifiedBy>
  <cp:lastPrinted>2015-09-11T09:10:00Z</cp:lastPrinted>
  <dcterms:modified xsi:type="dcterms:W3CDTF">2019-01-17T15:10:00Z</dcterms:modified>
  <cp:revision>6</cp:revision>
  <dc:subject/>
  <dc:title>Ordföranden har ordet</dc:title>
</cp:coreProperties>
</file>