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</w:t>
      </w:r>
      <w:r>
        <w:rPr>
          <w:rFonts w:cs="Bookman Old Style" w:ascii="Bookman Old Style" w:hAnsi="Bookman Old Style"/>
          <w:i/>
          <w:color w:val="000000"/>
        </w:rPr>
        <w:tab/>
      </w:r>
      <w:r>
        <w:rPr>
          <w:rFonts w:cs="Bookman Old Style" w:ascii="Bookman Old Style" w:hAnsi="Bookman Old Style"/>
          <w:i/>
          <w:color w:val="000000"/>
          <w:sz w:val="72"/>
        </w:rPr>
        <w:t>Meddelande från LOF</w:t>
        <w:tab/>
        <w:t xml:space="preserve">     </w:t>
        <w:tab/>
        <w:tab/>
        <w:tab/>
        <w:tab/>
        <w:t xml:space="preserve">  2/21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Bästa medlem,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Höstmeddelandet kommer ovanligt sent i år och det beror delvis på att styrelsen valt att inte arrangera några exkursioner alls denna höst; detta beroende på senare års erfarenheter att höstexkursioner bara lockar ett fåtal deltagare. Vi kommer igen med exkursioner till våren och missa inte höstens innekväll den 16 november!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br/>
        <w:t>Rapportera alltid dina egna fågelobsar på Artportalen och bidra gärna till chatten på www.lofweb.se. Du kan också alltid ringa Peter på 070 255 60 90 om du ser något roligt.</w:t>
        <w:br/>
      </w:r>
    </w:p>
    <w:p>
      <w:pPr>
        <w:pStyle w:val="Normal"/>
        <w:autoSpaceDE w:val="false"/>
        <w:ind w:left="3912" w:firstLine="1304"/>
        <w:rPr>
          <w:i/>
          <w:i/>
          <w:iCs/>
          <w:szCs w:val="24"/>
        </w:rPr>
      </w:pPr>
      <w:r>
        <w:rPr>
          <w:i/>
          <w:iCs/>
          <w:szCs w:val="24"/>
        </w:rPr>
        <w:t>styrelsen genom Peter Lundberg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ÅRSAVGIFTEN 2022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edlemsavgiften för 2022 är oförändrat 150:- för fullt betalande medlem och 50:- om du är under 20 år. LOF har plusgirokonto 96 23 62-0. OBS! Aviseras endast på detta sätt; inget inbetalningskort skickas u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NY KASSÖR I FÖRENINGEN</w:t>
        <w:br/>
      </w:r>
      <w:r>
        <w:rPr>
          <w:szCs w:val="24"/>
        </w:rPr>
        <w:t xml:space="preserve">Peter Klerstad ersätter Claes Månsson som kassör i LOF. Det har varit en utmaning att hitta en ny kassör och vi hälsar Peter varmt välkommen i rollen. Peter har adjungerats till styrelsen och väljs in som ordinarie ledamot till våren om årsmötet så beslutar. Peter nås på </w:t>
        <w:br/>
      </w:r>
      <w:r>
        <w:rPr/>
        <w:t>076 8085174 eller peter@klerstad.s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ÖSTPROGRAMMET 2021  </w:t>
        <w:br/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Tisdag 16 november  </w:t>
      </w:r>
      <w:r>
        <w:rPr>
          <w:szCs w:val="24"/>
        </w:rPr>
        <w:t>INNEKVÄLL: Resor i kolibriland</w:t>
      </w:r>
    </w:p>
    <w:p>
      <w:pPr>
        <w:pStyle w:val="Normal"/>
        <w:autoSpaceDE w:val="false"/>
        <w:rPr/>
      </w:pPr>
      <w:r>
        <w:rPr>
          <w:szCs w:val="24"/>
        </w:rPr>
        <w:t>Välkommen till höstens innekväll då vi får stifta bekantskap med fågelvärldens ädelstenar – Nya Världens kolibrier. Lasse Irestedt har sett 220 av världens 330 kolibriarter och berättar och visar bild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lats: Lidingö museum, Lejonvägen 26 vid Centrum kl 19.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öreningen bjuder som brukligt på fik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Söndag 21 november </w:t>
      </w:r>
      <w:r>
        <w:rPr>
          <w:szCs w:val="24"/>
        </w:rPr>
        <w:t>STRÖMSTARENS DA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gs för den årliga rensningen av Mölnaån för att förbereda för strömstaren. Samling vid järnvägsbron kl 13.00; ta med stövlar, arbetshandskar och kratta. Kontaktperson Peter Lundberg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22:00Z</dcterms:created>
  <dc:creator>Olle Hagberg</dc:creator>
  <dc:description/>
  <cp:keywords/>
  <dc:language>en-US</dc:language>
  <cp:lastModifiedBy>Peter Lundberg</cp:lastModifiedBy>
  <cp:lastPrinted>2015-09-11T09:10:00Z</cp:lastPrinted>
  <dcterms:modified xsi:type="dcterms:W3CDTF">2021-10-04T18:28:00Z</dcterms:modified>
  <cp:revision>6</cp:revision>
  <dc:subject/>
  <dc:title>Ordföranden har ordet</dc:title>
</cp:coreProperties>
</file>